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13 » июня 2013г. № 1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104 ЖК РФ, на основании п. 6 ст. 7 Устава Муниципального Образования «Городское поселение Звенигово», п.2.1 положение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-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Степановой Елене Валерьевне, жилое помещение по адресу: г. Звенигово, ул. Вечеркина, д. 10, ком. 409, общей площадью  17,5 кв.м, для временного проживания сроком на 1 год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2.</w:t>
      </w:r>
      <w:r>
        <w:rPr/>
        <w:t xml:space="preserve"> Специалисту 1 категории -  Администрации Муниципального Образования «Городское поселение Звенигово» Трофимовой О.В. заключить договор найма служебного жилого помещения  с гражданкой Степановой Е.В., согласно Жилищному кодексу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</w:t>
      </w:r>
      <w:r>
        <w:rPr/>
        <w:t>. Контроль исполнения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Трофимова О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0:00Z</dcterms:created>
  <dc:creator>Admin</dc:creator>
  <dc:description/>
  <cp:keywords/>
  <dc:language>en-US</dc:language>
  <cp:lastModifiedBy>Олеся</cp:lastModifiedBy>
  <cp:lastPrinted>2011-12-12T13:17:00Z</cp:lastPrinted>
  <dcterms:modified xsi:type="dcterms:W3CDTF">2013-06-21T14:03:00Z</dcterms:modified>
  <cp:revision>10</cp:revision>
  <dc:subject/>
  <dc:title>РОССИЙ ФЕДЕРАЦИЙ</dc:title>
</cp:coreProperties>
</file>